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LIST OF LOTS </w:t>
      </w:r>
    </w:p>
    <w:p>
      <w:pPr>
        <w:pStyle w:val="Normal"/>
        <w:spacing w:before="60" w:after="60"/>
        <w:jc w:val="center"/>
        <w:rPr>
          <w:rFonts w:ascii="VNI-Palatin" w:hAnsi="VNI-Palatin" w:cs="VNI-Palatin"/>
          <w:b/>
          <w:b/>
          <w:sz w:val="16"/>
          <w:szCs w:val="16"/>
        </w:rPr>
      </w:pPr>
      <w:r>
        <w:rPr>
          <w:rFonts w:cs="VNI-Palatin" w:ascii="VNI-Palatin" w:hAnsi="VNI-Palatin"/>
          <w:b/>
          <w:sz w:val="16"/>
          <w:szCs w:val="16"/>
        </w:rPr>
      </w:r>
    </w:p>
    <w:tbl>
      <w:tblPr>
        <w:tblW w:w="14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41"/>
        <w:gridCol w:w="2460"/>
        <w:gridCol w:w="3690"/>
        <w:gridCol w:w="1419"/>
        <w:gridCol w:w="1260"/>
        <w:gridCol w:w="1890"/>
        <w:gridCol w:w="96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98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74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t symbo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 of l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53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mension (m x 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ea (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67" w:right="-11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m area(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O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66 – 117.12 – 115.42 – 10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8 – 138,91 – 140.25 – 117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09 – 109.88 – 143.34 – 138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>
          <w:trHeight w:val="31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LO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8.5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8 – 122.00 – 97.68 – 12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-B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 x12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9 – 125.15 – 135.59 – 12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y building l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95 – 120.00 – 104.88 – 120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right="-54" w:hanging="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8-B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 x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5 – 123.10 – 107.69 – 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>
          <w:trHeight w:val="34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LO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,7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74 – 145.10 – 94.20 – 100.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85 – 121.27 – 157.06 – 14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61 – 112.37 – 145.50 – 121.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02 – 125.41 – 139.79 – 112.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35 – 140.46 – 114.20 – 128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25 – 124.78 – 135.00 – 140.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33 – 105.81 – 135.00 – 124.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31 – 88.09 – 161.56 – 105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LO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3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 – 120.00 – 57.56 – 12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-D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 x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 x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45 – 120.00 – 85.00 – 12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hanging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-D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 x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 x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>
          <w:trHeight w:val="34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LO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2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58 – 101.24 – 151.14 – 80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40 – 121.81 – 150.00 – 101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26 – 140.33 – 135.00 – 121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8 – 159.05 – 136.50 – 140.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 LO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6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y building la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50 x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y building l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57 – 140.78 – 44.96 – 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y building l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50 x 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>
          <w:trHeight w:val="3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y building l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45 –122.78 – 112.62 – 1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 LO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8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y building l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04 – 166.72 – 141.00 – 163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LO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ind w:left="-85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-Yar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22 – 211.56 – 132.34 – 124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67" w:right="1080" w:gutter="0" w:header="0" w:top="81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Palat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3:00Z</dcterms:created>
  <dc:creator>USER</dc:creator>
  <dc:description/>
  <cp:keywords/>
  <dc:language>en-US</dc:language>
  <cp:lastModifiedBy>Duy Phuc</cp:lastModifiedBy>
  <cp:lastPrinted>2011-09-12T16:19:00Z</cp:lastPrinted>
  <dcterms:modified xsi:type="dcterms:W3CDTF">2012-03-29T07:10:00Z</dcterms:modified>
  <cp:revision>5</cp:revision>
  <dc:subject/>
  <dc:title>Order</dc:title>
</cp:coreProperties>
</file>